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ƯỜNG THCS NGỌC LÂM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32"/>
                <w:lang w:val="pt-BR"/>
              </w:rPr>
              <w:t>LỊCH CÔNG TÁC TUẦN  1 NĂM HỌC 2016- 2017                                                 (Từ ngày 15/08/2016 đến 20/08/2016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45"/>
        <w:gridCol w:w="7354"/>
        <w:gridCol w:w="2834"/>
        <w:gridCol w:w="1677"/>
      </w:tblGrid>
      <w:tr>
        <w:trPr>
          <w:trHeight w:val="5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uổ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ội dung công việc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thực hiệ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/>
            </w:pPr>
            <w:r>
              <w:rPr>
                <w:b/>
                <w:lang w:val="pt-BR"/>
              </w:rPr>
              <w:t>Lãnh đạo Phụ trách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15/8/201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: Chào cờ: Nội quy trường học.</w:t>
            </w:r>
          </w:p>
          <w:p>
            <w:pPr>
              <w:pStyle w:val="Normal"/>
              <w:rPr/>
            </w:pPr>
            <w:r>
              <w:rPr/>
              <w:t>- Phổ biến nề nếp- ATG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uyền-TP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Hiệu trưở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9h:Hội ý TTCM, GV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25 GVC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Hiệu trưởng</w:t>
            </w:r>
          </w:p>
        </w:tc>
      </w:tr>
      <w:tr>
        <w:trPr>
          <w:trHeight w:val="5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CN, GVBM nhận các loại sổ &lt;Đ/c Nhung TV&gt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iền, Nhu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Học theo TK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GV dạy theo TK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La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16/8/201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/>
              <w:t>T3: Họp TCM tổ H-S-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Tổ HS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Dạy học theo TKB số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GV dạy theo TK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Đoàn – Đội- Y tế kiểm tra vệ si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Vân, Đức, Thủ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ằng- P.HT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HT tập huấn Cổng CNTT tại Hội trường Quận ủ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Tuấn-H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La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17/8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/>
              <w:t>T3: Họp TCM tổ Toán-L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Tuấn , Hằ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Lan</w:t>
            </w:r>
          </w:p>
        </w:tc>
      </w:tr>
      <w:tr>
        <w:trPr>
          <w:trHeight w:val="7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GVCN ký- nhận biên bản bàn giao CSVC các lớp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VP, BV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GVC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iệu trưởng</w:t>
            </w:r>
          </w:p>
        </w:tc>
      </w:tr>
      <w:tr>
        <w:trPr>
          <w:trHeight w:val="2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lang w:val="pt-BR"/>
              </w:rPr>
            </w:pPr>
            <w:r>
              <w:rPr>
                <w:color w:val="222222"/>
                <w:sz w:val="29"/>
                <w:szCs w:val="35"/>
                <w:shd w:fill="FFFFFF" w:val="clear"/>
              </w:rPr>
              <w:t>VP gửi lịch PGD Lịch tổ chức Hội nghị Triển khai NVNH 216-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iền-V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T</w:t>
            </w:r>
          </w:p>
        </w:tc>
      </w:tr>
      <w:tr>
        <w:trPr>
          <w:trHeight w:val="2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Tập huấn Tiếng anh tại THCS Đức Gia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Gv Anh- Tổ A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Lan-P.HT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18/8/201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T3: Họp TCM tổ NN-NK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VP gửi thông báo tới phường chạy giải báo Hà Nội Mớ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/>
              <w:t>-Tổ Anh-NK: hoàn thành công việc chuyen môn-chuẩn bị CSVC giải chạy báo HNM,ngày 22/8&lt;Đ/c Phượng-nhóm TD&gt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Tổ A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/>
              <w:t>Đ/c Tuấ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Họp ban chỉ đạo chạy Giải báo HN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Phượng+ nhóm T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lang w:val="pt-BR"/>
              </w:rPr>
              <w:t xml:space="preserve">Chuẩn bị CSVC chạy </w:t>
            </w:r>
            <w:r>
              <w:rPr/>
              <w:t>giải báo Hà Nội Mớ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Phượng+ nhóm T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</w:tr>
      <w:tr>
        <w:trPr>
          <w:trHeight w:val="65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19/8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h:TTCM nộp các KHKT 15’; KH dạy 15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h15’: Họp giao ban BG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à soát đầu điểm, KH dạy các tiết thực hành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Đ/c TTCM,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ấn- HT</w:t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Chiề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ửi BC CSVC về PG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iền- V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ấn- HT</w:t>
            </w:r>
          </w:p>
        </w:tc>
      </w:tr>
      <w:tr>
        <w:trPr>
          <w:trHeight w:val="81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Dạy học theo TKB số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GV dạy theo TK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ằng</w:t>
            </w:r>
          </w:p>
        </w:tc>
      </w:tr>
      <w:tr>
        <w:trPr>
          <w:trHeight w:val="5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20/8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ự HNTK năm học 2015-2016, triển khai NVNH 2016-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 CTCĐ, Đ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iệu trưởng</w:t>
            </w:r>
          </w:p>
        </w:tc>
      </w:tr>
      <w:tr>
        <w:trPr>
          <w:trHeight w:val="5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Cs w:val="16"/>
          <w:lang w:val="pt-BR"/>
        </w:rPr>
      </w:pPr>
      <w:r>
        <w:rPr>
          <w:i/>
          <w:szCs w:val="16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53"/>
        <w:gridCol w:w="5285"/>
      </w:tblGrid>
      <w:tr>
        <w:trPr/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 w:val="24"/>
                <w:szCs w:val="26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6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  <w:t>- Lưu: BGH,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0"/>
                <w:szCs w:val="26"/>
                <w:lang w:val="pt-BR"/>
              </w:rPr>
            </w:pPr>
            <w:r>
              <w:rPr>
                <w:i/>
                <w:sz w:val="30"/>
                <w:szCs w:val="26"/>
                <w:lang w:val="pt-BR"/>
              </w:rPr>
              <w:t>Ngọc Lâm, ngày 15  tháng 8 năm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8:00Z</dcterms:created>
  <dc:creator>Pro</dc:creator>
  <dc:description/>
  <cp:keywords/>
  <dc:language>en-US</dc:language>
  <cp:lastModifiedBy>AutoBVT</cp:lastModifiedBy>
  <cp:lastPrinted>2016-09-16T10:18:00Z</cp:lastPrinted>
  <dcterms:modified xsi:type="dcterms:W3CDTF">2016-09-16T03:19:00Z</dcterms:modified>
  <cp:revision>11</cp:revision>
  <dc:subject/>
  <dc:title>NỘI DUNG CÔNG TÁC TUẦN 1 (15/8 - 21/8)</dc:title>
</cp:coreProperties>
</file>